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Дело №5-370/19/2022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                         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20 июня 2022 года    </w:t>
        <w:tab/>
        <w:tab/>
        <w:t xml:space="preserve">                                       г. Набережные Челны РТ               </w:t>
        <w:tab/>
        <w:tab/>
        <w:t xml:space="preserve">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9 по судебному району города Набережные Челны Республики Татарстан </w:t>
        <w:tab/>
        <w:tab/>
        <w:t xml:space="preserve">И.И. Бурханова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ст.19.7 КоАП РФ в отношении  должностного лица Загртдиновой Э. А., «данные обезличены» года рождения, уроженки «данные обезличены» , зарегистрированной и проживающей по адресу: «данные обезличены, ранее к административной ответственности не привлекавшей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 апреля 2022 года в 00:01ч должностное лицо Загртдинова Э.А. нарушила срок предоставления упрощенной бухгалтерской отчетности за 2021 год, установленный пунктом 1 статьи 14 Федерального закона Российской Федерации «О бухгалтерском учёт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гртдинова Э.А. в судебное заседание не явилась. Судебное извещение возвращено за истечением срока его хранения, при таких обстоятельствах, суд полагает возможным рассмотреть дело без её учас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, что вина должностного лица Загртдиновой Э.А.  доказана протоколом об административном правонарушении № «данные обезличены»  от 23.05.2022, о составлении которого она извещена (л.д.1-2), уведомлением о составлении протокола об административном правонарушении (л.д.4-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деянное Загртдиновой Э.А.  суд квалифицирует по ст.19.7 Кодекса Российской Федерации об административной ответственности как </w:t>
      </w:r>
      <w:r>
        <w:rPr>
          <w:color w:val="22272F"/>
          <w:sz w:val="28"/>
          <w:szCs w:val="28"/>
        </w:rPr>
        <w:t xml:space="preserve">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ой ответственности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29.9, 29.10 Кодекса РФ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должностное лицо Загртдинову Э. А. виновной в совершении административного правонарушения, предусмотренного ст.19.7 Кодекса РФ об административных правонарушениях и назначить ей предупреж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путём подачи жалобы через суд первой инстанции или в Набережночелнинский городской суд Республики 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И.И. Бурханова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