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36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32-28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Глуховой Г. Р., «данные обезличены» года рождения, уроженки «данные обезличены» , зарегистрированной по адресу: «данные обезличены»,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июля 2021 года в 00 часов 01 минуту директор «данные обезличены» Глухова Г.Р. нарушила срок предоставления расчёта по страховым взносам за 6 месяцев 2021 года. При установленном сроке предоставления декларации не позднее 30 июля 2021 года, расчёт  представлен 3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ухова Г.Р. в судебное заседание не явилась, просила о рассмотрении дела без её участ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Глуховой Г.Р.  установленной, её вина подтверждается материалами дела: протоколом об административном правонарушении №«данные обезличены»  от 16 мая 2022 года (л.д.4), решением  о привлечении к ответственности за совершение налогового правонарушения (л.д. 3), 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Глухову Г. Р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подпись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