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368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1531-31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9 июня 2022 года                                                         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по статье 15.5  Кодекса Российской Федерации об административных правонарушениях  в отношении должностного лица Осипова И. А., «данные обезличены» года рождения, уроженца «данные обезличены», к административной ответственности не привлекавшегося, проживающего по адресу: «данные обезличены» , паспорт «данные обезличены»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1 июля 2021 года в 00 часов 01 минуту должностное лицо Осипов И.А. нарушил срок предоставления расчёта по страховым взносам  за 6 месяцев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итель Осипова И.А., действующий на основании доверенности Арзютова Т.В., вину Осипова И.А. не признала, пояснила, что расчет по страховым взносам был предоставлен своевременно, однако не принят ФНС из-за подачи уточнений по первому кварта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Осипова И.А.  установленной, его вина подтверждается материалами дела: протоколом об административном правонарушении № «данные обезличены» от 17 мая 2022 года (л.д.4), о составлении которого Осипов И.А. извещен (л.д.10-13), решением  (л.д.2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оводы защитника Осипова И.А. основаны на неверном толковании норм права. Из уведомления от отказе в приеме налоговой декларации (расчета) бухгалтерской отчетности в электронной форме  и о том, что расчет считается неподанным следует, что Осипов И.А. был уведомлен о возврате поданного расчета. Верный расчет был подан ООО «Скиф НЧ» 28 сентября 2021 года, о чем имеется квитанция о приеме налоговой декларации (расче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Осипова И. А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