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367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530-34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0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должностного лица Грошева А. А., «данные обезличены» года рождения, уроженца «данные обезличены» , зарегистрированного по адресу: «данные обезличены» 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должностное лицо Грошев А.А. нарушил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рошев А.А. в судебное заседание не явился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должностного лица Грошева А.А. доказана протоколом об административном правонарушении № «данные обезличены»  от 18.05.2022, о составлении которого он извещен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Грошевым А.А.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олжностное лицо Грошева А. А.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 подпись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