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6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29-3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Юнусовой О. М., «данные обезличены» года рождения, уроженки «данные обезличены» , зарегистрированной по адресу: «данные обезличены»,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июля 2021 года в 00 часов 01 минуту Юнусова О.М., будучи должностным лицом, нарушила срок предоставления расчета по страховым взносам за шесть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нусова О.М. в судебное заседание не явилась, извещена, о чем в материалах дела имеется уведомл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Юнусовой О.М. установленной, её вина подтверждается материалами дела: протоколом об административном правонарушении №«данные обезличены» от 17.05.2022 года (л.д.1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Юнусову О. М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подпись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