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36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528-40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должностного лица Хусаинова Р. З., «данные обезличены» года рождения, уроженца «данные обезличены» , к административной ответственности не привлекавшегося, проживающего по адресу: «данные обезличены» паспорт «данные обезличены»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 июля 2021 года в 00 часов 01 минуту должностное лицо Хусаинов Р.З. нарушил срок предоставления расчёта по страховым взносам  за 6 месяцев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усаинов Р.З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Хусаинова Р.З. установленной, его вина подтверждается материалами дела: протоколом об административном правонарушении № «данные обезличены»  от 17 мая 2022 года (л.д.1), о составлении которого Хусаинов Р.З. извещен (л.д.10-13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Хусаинова Р. З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