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364/19/2022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075-01-2022-001519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ня 2022 года                                                    город  Набережные Челны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 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4 статьи 15.33 Кодекса Российской Федерации об административных правонарушениях  в отношении должностного лица Бивол Г. Р., «данные обезличены» года рождения, уроженки «данные обезличены», проживающей по адресу: «данные обезличены» ранее к административной ответственности не привлек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сентября 2021 года в 00 часов 01 минут Бивол Г.Р., являясь должностным лицом, не представила сведения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ивол Г.Р. в судебное заседание не явилась, извещена, конверт с судебным извещением возвращен в суд за истечением срока его хранения. Ходатайства об отложении рассмотрения дела в суд не поступило, при таких обстоятельствах суд полагает возможным рассмотреть дело без его участ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учив материалы дела – протокол об административном правонарушении от 16 мая 2022 (л.д.1), о составлении которого она извещена, докладную записку (л.д.4),  извещение о предоставлении недостающих документов (л.д.6),  суд приходит к выводу о виновности Бивол Г.Р. и ее действия квалифицирует по части 4 статьи 15.33  Кодекса Российской Федерации об административных правонарушениях -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,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Бивол Г.Р. виновной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олучатель: УФК по РТ (ГУ-РО ФСС РФ по РТ), л/с «данные обезличены» , р/с №40101810800000010001 в отделении НБ РТ, КБК 39311607090070000140, ИНН 1655003950,  БИК 049205001,  КПП 165501001                                  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