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63/19/2022</w:t>
      </w:r>
    </w:p>
    <w:p>
      <w:pPr>
        <w:pStyle w:val="Normal"/>
        <w:ind w:left="5664" w:firstLine="708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18-70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директора Общества с ограниченной ответственностью «Инженерно-конструкторское предприятие» Ростова А. М., «данные обезличены» года рождения, уроженца «данные обезличены» , зарегистрированного и проживающего по адресу: «данные обезличены» 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Ростов А.М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е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ов А.М. в судебное заседание не явился. В материалах дела имеется уведомление о вручении судебного извещения, ходатайства об отложении рассмотрения дела в суд не поступило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Ростова А.М. доказана протоколом об административном правонарушении № «данные обезличены»  от 18.05.2022, составленного в присутствии лица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Ростовым А.М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остова А. М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   подпись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