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62/19/2022</w:t>
      </w:r>
    </w:p>
    <w:p>
      <w:pPr>
        <w:pStyle w:val="Normal"/>
        <w:ind w:left="5664" w:firstLine="708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517-73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директора «данные обезличены» Султанова Р.Р., «данные обезличены» года рождения, уроженца «данные обезличены» зарегистрированного и проживающего по адресу: «данные обезличены»,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Султанов Р.Р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е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лтанов Р.Р. в судебное заседание не явился. В материалах дела имеется уведомление о вручении судебного извещения, ходатайства об отложении рассмотрения дела в суд не поступило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Султанова Р.Р. доказана протоколом об административном правонарушении № «данные обезличены» от 19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Султановым Р.Р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остова А. М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