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61/19/2022</w:t>
      </w:r>
    </w:p>
    <w:p>
      <w:pPr>
        <w:pStyle w:val="Normal"/>
        <w:ind w:left="5664" w:firstLine="708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516-76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директора Общества с ограниченной ответственностью «данные обезличены» Ибрагимовой Ф.Н., «данные обезличены» года рождения, уроженки «данные обезличены», зарегистрированной и проживающей по адресу: «данные обезличены» ,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Ибрагимова Ф.Н. нарушила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е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брагимова Ф.Н. в судебное заседание не явилась. В материалах дела имеется уведомление о вручении судебного извещения, ходатайства об отложении рассмотрения дела в суд не поступило, при таких обстоятельствах, суд полагает возможным рассмотреть дело без её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Ибрагимовой Ф.Н. доказана протоколом об административном правонарушении №«данные обезличены»  от 19.05.2022, о составлении которого она извещена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Ибрагимовой Ф.Н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Ибрагимову Ф.Н. виновной в совершении административного правонарушения, предусмотренного ст.19.7 Кодекса РФ об административных правонарушениях и назначить ей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подпись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