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ело №5-360/19/2022</w:t>
      </w:r>
    </w:p>
    <w:p>
      <w:pPr>
        <w:pStyle w:val="Normal"/>
        <w:ind w:left="5664" w:firstLine="708"/>
        <w:rPr/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 xml:space="preserve">0064-01-2022-002289-86                              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15 июня 2022 года    </w:t>
        <w:tab/>
        <w:tab/>
        <w:t xml:space="preserve">                                       г. Набережные Челны РТ               </w:t>
        <w:tab/>
        <w:tab/>
        <w:t xml:space="preserve">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9 по судебному району города Набережные Челны Республики Татарстан </w:t>
        <w:tab/>
        <w:tab/>
        <w:t xml:space="preserve">И.И. Бурханова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19.7 КоАП РФ в отношении  должностного лица директора  «данные обезличены» Миндубаева Э. И., «данные обезличены года рождения, уроженца г. «данные обезличены, зарегистрированного и проживающего по адресу: «данные обезличены ранее к административной ответственности не привлекавшего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 апреля 2022 года в 00:01ч должностное лицо Миндубаев Э.И. нарушил срок предоставления упрощенной бухгалтерской отчетности за 2021 год, установленный пунктом 1 статьи 14 Федерального закона Российской Федерации «О бухгалтерском учет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ндубаев Э.И. в судебное заседание не явился. Конверт с судебным извещением не получил, при таких обстоятельствах, суд полагает возможным рассмотреть дело без его учас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вина должностного лица Миндубаева Э.И. доказана протоколом об административном правонарушении № «данные обезличены от 18.05.2022, о составлении которого он извещен (л.д.1-2), уведомлением о составлении протокола об административном правонарушении (л.д.4-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янное Миндубаевым Э.И. суд квалифицирует по ст.19.7 Кодекса Российской Федерации об административной ответственности как </w:t>
      </w:r>
      <w:r>
        <w:rPr>
          <w:color w:val="22272F"/>
          <w:sz w:val="28"/>
          <w:szCs w:val="28"/>
        </w:rPr>
        <w:t xml:space="preserve">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ой ответственност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должностное лицо Миндубаева Э. И. виновным в совершении административного правонарушения, предусмотренного ст.19.7 Кодекса РФ об административных правонарушениях и назначить ему предуп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Мировой судья                        подпись                                    И.И. Бурханова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