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35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15-79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июня 2022 года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Бурха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8 Кодекса РФ об административных правонарушениях в отношении Румянцева А. П., «данные обезличены» года рождения, уроженца «данные обезличены»  проживающего по адресу: «данные обезличены», не работающего, паспорт «данные обезличены», ранее к административной ответственности   привлекавшего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в 15 часов 00 минут  Румянцев А.П.,  при осуществлении должностным лицом действий по исполнению постановления о приводе,  требование судебного пристава игнорировал, не исполнял, т.е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цев А.П.  в судебное заседание не явился, конверт с судебным извещением возвращен в суд за истечением срока его хранения. Ходатайства об отложении судебного заседания не заявил, при таких обстоятельствах суд полагает возможным рассмотрение дела без его участ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ина Румянцева А.П.  подтверждается материалами дела: протоколом об административном правонарушении от 24 мая 2022 года, согласно которому он с правонарушением согласился (л.д.1), рапортом СП по ОУ ПДС Шайгарданова А.Х., Сабировой А.Г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л.д.2-3), заявкой на обеспечение судебными приставами по ОУПДС безопасности должностных лиц ФССП России при исполнении своих служебных обязанностей (л.д.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Румянцева А.П.  доказана и действия его квалифицирует по статье 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умянцева А.П.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административному штрафу в размере 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р/с № 40101810800000010001 в отделении НБ РТ, КБК 73111601173010008140, ИНН 1654003139,  БИК 049205001, КПП 165501001, ОКТМО 92701000001, идентификатор  «данные обезличены»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подпись                                   Бурханова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