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58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1500-27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0 ма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Хоцкого Р.Б., «данные обезличены» года рождения, уроженца «данные обезличены», холостого, не работающего, проживающего по адресу «данные обезличены», к административной ответственности ранее привлекался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05.2022 года в 12:00 ч.  Хоцкий Р.Б., находясь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«данные обезличены»</w:t>
      </w:r>
      <w:r>
        <w:rPr>
          <w:color w:val="000000"/>
          <w:sz w:val="28"/>
          <w:szCs w:val="28"/>
        </w:rPr>
        <w:t xml:space="preserve"> д.2, совершил мелкое хищение товара, а именно: одну бутылку водки «Усадская Хлебная» стоимостью 240,00 руб., на общую </w:t>
      </w:r>
      <w:r>
        <w:rPr>
          <w:sz w:val="28"/>
          <w:szCs w:val="28"/>
        </w:rPr>
        <w:t xml:space="preserve">сумму 240,00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Хоцкий Р.Б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Хоцкого Р.Б. подтверждается признательными показаниями Хоцкого Р.Б., рапортом (л.д.6), заявлением уполномоченного представителя потерпевшего о совершении хищения и причинении материального ущерба (л.д.7), письменными объяснениями Фархуллиной Л.Н., Галиевой Г.А. (л.д.9,10), справкой о стоимости товара (л.д.11) и другими материалами дела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Хоцким Р.Б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цкого Романа Бронислав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8.05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3:00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подпись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