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30" w:leader="none"/>
        </w:tabs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356/19/2022</w:t>
      </w:r>
    </w:p>
    <w:p>
      <w:pPr>
        <w:pStyle w:val="Normal"/>
        <w:tabs>
          <w:tab w:val="clear" w:pos="708"/>
          <w:tab w:val="left" w:pos="603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5-01-2022-001472-14</w:t>
      </w:r>
    </w:p>
    <w:p>
      <w:pPr>
        <w:pStyle w:val="Normal"/>
        <w:tabs>
          <w:tab w:val="clear" w:pos="708"/>
          <w:tab w:val="left" w:pos="1440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exact" w:line="340"/>
        <w:ind w:left="-567" w:hanging="0"/>
        <w:jc w:val="both"/>
        <w:rPr/>
      </w:pPr>
      <w:r>
        <w:rPr>
          <w:sz w:val="28"/>
          <w:szCs w:val="28"/>
        </w:rPr>
        <w:t>27 мая 2022 года</w:t>
        <w:tab/>
        <w:t xml:space="preserve">                                                    город Набережные Челны РТ   </w:t>
      </w:r>
    </w:p>
    <w:p>
      <w:pPr>
        <w:pStyle w:val="Normal"/>
        <w:tabs>
          <w:tab w:val="clear" w:pos="708"/>
          <w:tab w:val="left" w:pos="8640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судебного участка № 19 по судебному району г. Набережные Челны Республики Татарстан                                                             Бурханова И.И.,</w:t>
      </w:r>
    </w:p>
    <w:p>
      <w:pPr>
        <w:pStyle w:val="Normal"/>
        <w:tabs>
          <w:tab w:val="clear" w:pos="708"/>
          <w:tab w:val="left" w:pos="8640" w:leader="none"/>
        </w:tabs>
        <w:ind w:left="-567" w:hanging="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с использованием видео-конференц-связи по части 2 статьи 12.7 Кодекса об административных правонарушениях РФ в отношении Аблукова М. А., «данные обезличены» года рождения, уроженца «данные обезличены», холостого, не работающего, зарегистрированного по адресу: «данные обезличены», 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,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22 мая 2022 года в 04:40 часов по ул. «данные обезличены» города Набережные Челны, Аблуков М.А. управлял автомобилем «данные обезличены» с государственным регистрационным знаком «данные обезличены», будучи лишённым права управления транспортными средствам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луков М.А.  в ходе судебного заседания вину признал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Изучив материалы дела, суд приходит к следующему. Вина Аблукова М.А. подтверждается протоколом об административном правонарушении «данные обезличены» № «данные обезличены»  от 26.05.2022, согласно которому он с правонарушением согласился (л.д.2), рапортом инспектора ДПС Салиховой О.Д., согласно которому Аблуков М.А. был задержан при управлении транспортным средством «данные обезличены» с государственным регистрационным знаком «данные обезличены» (л.д.5), протоколом о задержании транспортного средства от 22.05.2022 (л.д.23), постановлением по делу «данные обезличены» от 23.08.2021, согласно которому Аблуков М.А. был признан виновным в совершении правонарушения, предусмотренного статьей 12.8 части 1 Кодекса об административных правонарушениях РФ, назначено наказание в виде административного штрафа в размере 30000,00 руб., с лишением права управления транспортными средствами на срок полтора года, вступившим в законную силу 14.09.2021, признательными показаниями Аблукова М.А., данных в ходе судебного заседания. 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ивоправные действия Аблукова М.А. суд квалифицирует по части 2 статьи 12.7 Кодекса РФ об административных правонарушениях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Согласно ст.4.1 ч.2 Кодекса РФ об административных правонарушениях при назначении административного    наказания суд учитывает характер совершен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                               </w:t>
      </w:r>
    </w:p>
    <w:p>
      <w:pPr>
        <w:pStyle w:val="21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правонарушителя, суд признает признание вины.</w:t>
      </w:r>
    </w:p>
    <w:p>
      <w:pPr>
        <w:pStyle w:val="21"/>
        <w:ind w:left="-540" w:firstLine="540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, суд признает повторное совершение однородного правонарушения.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суд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/>
      </w:pPr>
      <w:r>
        <w:rPr>
          <w:sz w:val="28"/>
          <w:szCs w:val="28"/>
        </w:rPr>
        <w:t xml:space="preserve">признать Аблукова М.А.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подвергнуть административному наказанию в виде административного ареста на срок 6 (шесть) суток. </w:t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/>
      </w:pPr>
      <w:r>
        <w:rPr>
          <w:sz w:val="28"/>
          <w:szCs w:val="28"/>
        </w:rPr>
        <w:t>Срок административного ареста исчислять с 26 мая 2022 года с 18:45 часов.</w:t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путем подачи жалобы в Набережночелнинский городской суд Республики Татарстан или через суд первой инстанци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судья                        подпись                                                  Бурханова И.И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