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ло №5-354/19/20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4-01-2022-001465-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 xml:space="preserve">9 июня 2022 года  </w:t>
        <w:tab/>
        <w:t xml:space="preserve">                                               город  Набережные Челны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9 по судебному району города Набережные Челны Республики Татарстан                            Бурханова И.И.,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юридического лица Общества с ограниченной ответственностью «Алтын Яр» «данные обезличены»  юридический адрес: «данные обезличены», к административной ответственности ранее привлекалось,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 апреля 2022 года в 00 часов 01 минуту ООО «Алтын Яр» не оплатило в установленный законом срок штраф, назначенный  постановлением заместителя руководителя Управления Федеральной антимонопольной службы по РТ по делу об административном правонарушении №«данные обезличены»  от 13 декабря 2021 года  в размере 100 000 рублей. Постановление в законную силу вступило 3 феврал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Алтын Яр» явку своего представителя в судебное заседание не обеспечило, извещено, конверт с судебным извещением возвращен в суд за истечением срока хранения, при таких обстоятельствах суд считает возможным рассмотрение дела без его учас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суд считает, что вина ООО «Алтын Яр» подтверждается материалами дела, а именно протоколом об административном правонарушении №  «данные обезличены» от 11 мая 2022 года (л.д.1-2), о составлении которого Общество извещено (л.д.5), копией постановления по делу об административном правонарушении №«данные обезличены»  от 13 декабря 2021 года, которым ООО «Ломбард Алтын Яр» признано виновным в совершении административного правонарушения, предусмотренного частью 1 статьи 14.3 Кодекса Российской Федерации об административных правонарушениях и назначено наказание в виде административного штрафа (л.д.9-15). Дело об административном правонарушении рассмотрено с участием представителя ООО «Ломбард Алтын Яр» (л.д.14). Наименование ООО «Ломбард Алтын Яр» изменено на ООО «Алтын Яр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е ООО "Алтын Яр" в стадии ликвидации  не исключает в его бездействии наличие состава административного правонарушения, предусмотренного частью 1 статьи 20.25 Кодекса РФ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>поскольку уплата административного штрафа является обязанностью ликвидационной комиссии и произведение ее должно предшествовать закрытию расчетного счета в бан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янное ООО «Алтын Яр» суд квалифицирует по статье 20.25 части 1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судом не установлено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юридическое лицо Общество с ограниченной ответственностью «Алтын Яр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его административному наказанию в виде штрафа в размере 200 000 (двести тысяч)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Реквизиты для оплаты штраф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Т), номер счета получателя платежа 03100643000000011100, к/с№ 40102810445370000079 в отделении НБ РТ, КБК 73111601203019000140, ИНН 1654003139,  БИК 019205400, КПП 165501001, ОКТМО 92701000001, идентификатор «данные обезличе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ём подачи жалобы через суд первой инстанции или в Набережночелнинский городской суд Республики  Татарстан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CD0FAF8C7B87C5978CACAADEC51DC000F295BFB33A6ACD82B42B455A0A7F36A576F040DE116C9AH2m9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