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34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1433-34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июня 2022  года                                                город  Набережные Челны РТ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Степанова В. Э., «данные обезличены» года рождения, уроженца «данные обезличены», не работающего, зарегистрированного по адресу: РТ,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2 часа 52 минуты 25 апреля 2022 года, находясь в квартире «данные обезличены» жилого дома № «данные обезличены» новой части города Набережные Челны, Степанов В.Э. громко разговаривал,  стучал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анов В.Э. в судебное заседание не явился, извещ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Степанова В.Э. доказанной материалами дела: протоколом об административном правонарушении № «данные обезличены»  от 27 апреля 2022 года (л.д.2), рапортом УУП (л.д.3), рапортом дежурного ДЧ о поступившем сообщении о шуме в ночное время (л.д.5), признательными письменными объяснениями Степанова В.Э. (л.д.6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Степанова В.Э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епанова В.Э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