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347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 xml:space="preserve">      </w:t>
      </w:r>
      <w:r>
        <w:rPr/>
        <w:t>УИД 16</w:t>
      </w:r>
      <w:r>
        <w:rPr>
          <w:lang w:val="en-US"/>
        </w:rPr>
        <w:t>ms</w:t>
      </w:r>
      <w:r>
        <w:rPr/>
        <w:t xml:space="preserve">0076-01-2022-001442-67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июня 2022 года         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 Челны Республики Татарстан                                 Бурханова И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14.1  Кодекса Российской Федерации об административных правонарушениях в отношении  Садигова Н. Ш.оглы, «данные обезличены» года рождения, уроженца с«данные обезличены», зарегистрированного по адресу: «данные обезличены», паспорт «данные обезличены», к административной ответственности ранее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05.2022 в 16 часов 00 минут Садигов Н.Ш.о., находясь около дома «данные обезличены»  новой части города Набережные Челны РТ, осуществлял предпринимательскую деятельность без государственной регистрации в качестве индивидуального предпринимателя, а именно осуществлял продажу продуктов питания.</w:t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дигов Н.Ш.о. в судебное заседание не явился, извещ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а Садигова Н.Ш.о. подтверждается материалами дела: протоколом об административном правонарушении № «данные обезличены»  от 13.05.2022, в котором описано событие правонарушения, Садигов Н.Ш.о.  с правонарушением согласился (л.д.2), рапортом УУП Закирова Р.М. (л.д.3), фотоматериалами (л.д.6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ивоправные действия Садигова Н.Ш.о.  суд квалифицирует по части 1 статьи  14.1  Кодекса РФ об административных правонарушениях -  осуществление </w:t>
      </w:r>
      <w:hyperlink r:id="rId2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2 статьи 4.1  Кодекса Российской Федерации об административных правонарушениях при назначении административного    наказания суд учитывает характер  совершенного правонарушении, личность виновного, 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 правонарушителя, суд признает раскаяние в содеянн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9.9, 29.10 Кодекса РФ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 Садигова Н. Ш. оглы виновным в совершении административного правонарушения, предусмотренного частью 1 статьи  14.1  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номер счета получателя платежа 03100643000000011100, к/с № 40102810445370000079 в отделении НБ РТ, КБК 73111601143010101140, ИНН 1654003139,  БИК 019205400, КПП 165501001, ОКТМО 92701000001, идентификатор «данные обезличен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2700" w:leader="none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 или через мирового судью.</w:t>
      </w:r>
    </w:p>
    <w:p>
      <w:pPr>
        <w:pStyle w:val="Normal"/>
        <w:tabs>
          <w:tab w:val="clear" w:pos="708"/>
          <w:tab w:val="left" w:pos="270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И.И. Бур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71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39564DACEE3B35031A1B51B80A29939BE291ADA7891D577F4BCB06024A8B9F34B5FE68381632Bh0DAJ" TargetMode="External"/><Relationship Id="rId3" Type="http://schemas.openxmlformats.org/officeDocument/2006/relationships/hyperlink" Target="consultantplus://offline/ref=A6339564DACEE3B35031A1B51B80A2993AB5281BD97C91D577F4BCB06024A8B9F34B5FE38B85h6D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