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341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1364-47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8 мая 2022</w:t>
      </w:r>
      <w:r>
        <w:rPr>
          <w:color w:val="000000"/>
          <w:sz w:val="28"/>
          <w:szCs w:val="28"/>
        </w:rPr>
        <w:t xml:space="preserve"> года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судебного участка № 19 по судебному району г. Набережные Челны Республики Татарстан Бурханова И.И., с использованием видео-конференц-связи, рассмотрев дело по части 1 статьи 20.25 Кодекса Российской Федерации об административных правонарушениях, в отношении Татаринова А. А., «данные обезличены» года рождения, уроженца «данные обезличены» холостого, не работающего, «данные обезличены»,  зарегистрированного и проживающего по адресу: «данные обезличены», ранее привлекался к административной ответственности.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2022 в 00:01ч, Татаринов А.А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№«данные обезличены»  об административном правонарушении от 01.03.2022 в размере 500,00 рублей. Постановление не обжаловано, в законную силу вступило 12.03.2022.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инов А.А. в судебном заседании вину признал полностью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Татаринова А.А. изучив материалы дела, суд считает, что вина правонарушителя подтверждается протоколом от 17.05.2022 (л.д.3), копией постановления №«данные обезличены»  об административном правонарушении от 01.03.2022 (л.д.4) и другими материалами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состояние здоровья, признание вины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Из материалов дела усматривается, что 01.03.2022 Татаринов А.А.    привлечен к административному взысканию в виде штрафа в размере 500,00 руб. Штраф правонарушителем в установленный законом срок не уплачен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Татаринова А.А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изнать Татарин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административному аресту на срок 1 (одни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17.05.2022 с 15:05ч. 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подпись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