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 № 5-336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sz w:val="28"/>
          <w:szCs w:val="28"/>
        </w:rPr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>0075-01-2022-001320-82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3 мая 2022 года </w:t>
        <w:tab/>
        <w:t xml:space="preserve">                                         г. Набережные Челны РТ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судебного участка №19 по судебному району города Набережные Челны Республики Татарстан              Бурханова И.И., 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7.17 Кодекса Российской Федерации об административных правонарушениях в отношении Беляевой А. А., «данные обезличены» года рождения, уроженки «данные обезличены», зарегистрированной по адресу: «данные обезличены», фактически проживающей по адресу: «данные обезличены», незамужней, имеющей «данные обезличены», работающей «данные обезличены», паспорт «данные обезличены», к административной ответственности  ранее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преля 2022 года в 03:00 Беляева А.А., находясь возле дома «данные обезличены» новой части города Набережные Челны РТ, умышленно повредила чужое имущество – домофон 5 подъезда указанного дома, принадлежащий ПАО «Таттелеком», причинив ущерб на сумму 200 рублей без НДС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а А.А. в судебном заседании вину признала, в содеянном раскаялас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Беляеву А.А., изучив материалы дела, суд считает, что вина Беляевой А.А. подтверждается протоколом об административном правонарушении от 26 апреля 2022 года, с которым она согласилась (л.д.2), рапортом сотрудника полиции, объяснением, справкой о стоимости, признательными показаниями Беляевой А.А., данными в судебном заседан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янное Беляевой А.А. суд квалифицирует по статье 7.17 Кодекса Российской Федерации об административных правонарушениях, как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суд признает наличие на иждивении несовершеннолетних детей, раскаяние. Обстоятельств, отягчающих административную ответственность, судом не установлено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оссийской Федерации об административных правонарушениях, суд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еляеву А.А. виновной в совершении административного правонарушения, предусмотренного статьей 7.17 Кодекса Российской Федерации об административных правонарушениях и подвергнуть ее к штрафу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номер счета получателя платежа 03100643000000011100, к/с № 40102810445370000079 в отделении НБ РТ, КБК 73111601073010017140, ИНН 1654003139,  БИК 019205400, КПП 165501001, ОКТМО 92701000001, идентификатор «данные обезличены»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И.И. Бурханова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