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5-335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1319-85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мая 2022  года                                                город  Набережные Челны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 Республики Татарстан        </w:t>
        <w:tab/>
        <w:t xml:space="preserve">  Бурханова И.И.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2 статьи 3.8 Кодекса об административных правонарушениях Республики Татарстан в отношении Сабирзянова К. М., «данные обезличены» года рождения, уроженца «данные обезличены», зарегистрированного по адресу: «данные обезличены»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иод времени с 22 часов 00 минут 6 марта 2022 года до 00 часов 15 минут 7 марта 2022 года, находясь в квартире №«данные обезличены» жилого дома «данные обезличены»  по ул. «данные обезличены», Сабирзянов К.М. шумел, стучал по дверям, включал громкую музыку, нарушая тем самым тишину и покой, отдых в ночное время граждан, указанные действия совершил повторно в течение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ирзянов К.М. в судебное заседание не явился, извещён посредством направления ему смс-уведомления, которое доставлено. Ходатайства об отложении дела в суд не поступало, при таких обстоятельствах суд считает возможным рассмотреть дело без его участия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уд считает вину Сабирзянова К.М. доказанной материалами дела: протоколом об административном правонарушении № «данные обезличены»  от 09.03.2022 (л.д.2), рапортом УУП (л.д.3), заявлением Орловой А.А. о привлечении к ответственности (л.д.11), копией постановления по делу об административном правонарушении о привлечении к ответственности по части 1 статьи 3.8 Кодекса РТ об административных правонарушениях (л.д.13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ивоправные действия Сабирзянова К.М.  суд квалифицирует по части 2 статьи 3.8 Кодекса об административных правонарушениях Республики Татарстан - нарушение покоя граждан и тишины в ночное время, совершенные повтор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смягчающих административную ответственность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Сабирзянова К. М. виновным в совершении административного правонарушения, предусмотренного частью 2 статьи 3.8  Кодекса об административных правонарушениях Республики Татарстан и подвергнуть  административному  наказанию в виде штрафа в размере 1 500 (одна тысяча пятьсот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РТ (Министерство юстиции РТ), номер счёта получателя платежа 03100643000000011100, к/с № 40102810445370000079 в отделении НБ РТ, КБК 73111602010020000140, ИНН 1654003139,  БИК 019205400, КПП 165501001, ОКТМО 92701000001, идентификатор «данные обезличены»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или вручения путем подачи жалобы в Набережночелнинский городской суд Республики 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715" w:hanging="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