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5-33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1317-91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 мая 2022 года                                         г. Набережные  Челны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9 по судебному району города Набережные Челны  Республики Татарстан                   Бурханова И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7.7 Кодекса РФ об административных правонарушениях в отношении должностного лица Мусина А. М., «данные обезличены» года рождения, уроженца «данные обезличены», зарегистрированного по адресу: «данные обезличены», работающего заместителем руководителя «данные обезличены», ранее к административной ответственности  не привлекалс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spacing w:before="14" w:after="0"/>
        <w:ind w:right="18" w:firstLine="709"/>
        <w:jc w:val="both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29 апреля 2022 в 00 часов 01 минуту  </w:t>
      </w:r>
      <w:r>
        <w:rPr>
          <w:sz w:val="28"/>
          <w:szCs w:val="28"/>
        </w:rPr>
        <w:t xml:space="preserve">Мусин А.М.  умышленно в установленный срок не выполнил требования дознавателя ОП №4 «Электротехнический» – не исполнил требования, изложенные в представлении о принятии мер по устранению обстоятельств, способствующих совершению преступления, вынесенному в рамках расследования уголовного дела № «данные обезличены», в установленный законом срок не представил ответ на него. Представление о принятии мер по устранению обстоятельств, способствующих совершению преступления, от 28.03.2022 вручено Мусину А.М. 28.03.2022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усин А.М.  </w:t>
      </w:r>
      <w:r>
        <w:rPr>
          <w:sz w:val="28"/>
          <w:szCs w:val="28"/>
        </w:rPr>
        <w:t xml:space="preserve">в судебное заседание не явился, извещен посредством направления ему смс-уведомления, которое ему доставлено, о причинах неявки суду не сообщил, ходатайства об отложении судебного заседания в суд не направил. При  таких обстоятельствах, суд полагает возможным рассмотрение дела без его участи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Мусина А.М.  подтверждается материалами дела: протоколом об административном правонарушении № «данные обезличены»  (л.д.2), письменными объяснениями Мусина А.М., изложенными в протоколе, копиями повесток </w:t>
      </w:r>
      <w:r>
        <w:rPr>
          <w:spacing w:val="-11"/>
          <w:sz w:val="28"/>
          <w:szCs w:val="28"/>
        </w:rPr>
        <w:t xml:space="preserve"> (л.д. 3-5),</w:t>
      </w:r>
      <w:r>
        <w:rPr>
          <w:sz w:val="28"/>
          <w:szCs w:val="28"/>
        </w:rPr>
        <w:t xml:space="preserve"> копией представления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считает, что вина </w:t>
      </w:r>
      <w:r>
        <w:rPr>
          <w:spacing w:val="-11"/>
          <w:sz w:val="28"/>
          <w:szCs w:val="28"/>
        </w:rPr>
        <w:t xml:space="preserve">Мусина А.М.  </w:t>
      </w:r>
      <w:r>
        <w:rPr>
          <w:sz w:val="28"/>
          <w:szCs w:val="28"/>
        </w:rPr>
        <w:t>доказана и действия его квалифицирует по ст.17.7 Кодекса РФ об административных правонарушениях, как умышленное невыполнение законных требований дознавателя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бранные по делу об административном правонарушении доказательства оценены в совокупности,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Ф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усина А.М.  образуют объективную сторону состава  административного правонарушения, предусмотренного ст. 17.7 Кодекса РФ об административных правонарушениях.</w:t>
      </w:r>
    </w:p>
    <w:p>
      <w:pPr>
        <w:pStyle w:val="2"/>
        <w:ind w:firstLine="709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АП РФ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, судом не установлено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бстоятельств, отягчающих ответственность, судом не установлено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29.9, 29.10 Кодекса РФ об административных правонарушениях, суд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Мусина А.М. виновным в совершении административного правонарушения, предусмотренного ст.17.7 Кодекса РФ об административных правонарушениях и подвергнуть его административному штрафу в размере 2 000 (двух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р/с к/с  40102810445370000079 в отделении НБ РТ, сч получателя платежа 03100643000000011100, КБК 73111601173010007140, ИНН 1654003139,  БИК 019205400, КПП 165501001, ОКТМО 92701000001, идентификатор «данные обезличены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или вруч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                    подпись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