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о № 5-333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>
          <w:sz w:val="28"/>
          <w:szCs w:val="28"/>
        </w:rPr>
      </w:pP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>0075-01-2022-001101-60</w:t>
      </w: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4 мая 2022 года </w:t>
        <w:tab/>
        <w:t xml:space="preserve">                                                     г. Набережные Челны РТ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судебного участка №19 по судебному району города Набережные Челны Республики Татарстан Бурханова И.И.,  рассмотрев дело об административном правонарушении по статье 7.17 Кодекса Российской Федерации об административных правонарушениях в отношении </w:t>
      </w:r>
    </w:p>
    <w:p>
      <w:pPr>
        <w:pStyle w:val="2"/>
        <w:ind w:firstLine="709"/>
        <w:rPr/>
      </w:pPr>
      <w:r>
        <w:rPr>
          <w:sz w:val="28"/>
          <w:szCs w:val="28"/>
        </w:rPr>
        <w:t>Валитова А. М., «данные обезличены» года рождения, уроженца города «данные обезличены» , зарегистрированного по адресу: «данные обезличены» , холостого, работающего водителем в «данные обезличены», к административной ответственности  ранее привлекавшегося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Права привлеченного к административной ответственности, предусмотренные ст.25.1 Кодекса Российской Федерации об Административных правонарушениях разъяснены на отдельном бланке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апреля 2022 года в 14:15, во дворе дома «данные обезличены»  г. Набережные Челны умышленно повредил чужое имущество, а именно разбил переднее стекло с левой стороны автомашины «данные обезличены»  с государственным регистрационным знаком «данные обезличены», принадлежащей Рожиной С.В., причинив материальный ущерб в размере 2 000 рублей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алитов А.М. в судебное заседание для рассмотрения дела об административном правонарушении не явился, извещен посредством смс-уведомления, ходатайства об отложении рассмотрения дела в суд не поступило. При таких обстоятельствах, суд считает возможным рассмотреть дело в его отсутств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вина Валитова А.М. подтверждается протоколом об административном правонарушении от 11 апреля 2022 года (л.д.2), заявлением, рапортом сотрудника полиции, объяснениями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янное Валитовым А.М. суд квалифицирует по статье 7.17 Кодекса Российской Федерации об административных правонарушениях, как умышленное уничтожение чужого имущества, если эти действия не повлекли причинение значительного ущерб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судом не установлено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уководствуясь ст. ст.29.9, 29.10 Кодекса Российской Федерации об административных правонарушениях, суд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Валитова А. М.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 и подвергнуть его к штрафу в размере 300 (триста) рублей в доход государств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Получатель: УФК по РТ (Министерство юстиции РТ), получатель платежа 03100643000000011100, к/с №40102810445370000079 в отделении НБ РТ, КБК 73111601073010017140, ИНН 1654003139,  БИК 019205400, КПП 165501001, ОКТМО 92701000001, «данные обезличены». 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вынесения или вруч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И.И. Бурханова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