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33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1100-63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2022  года                                                 город  Набережные Челны   РТ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Искаковой Э. И., «данные обезличены» года рождения, уроженки «данные обезличены» , не работающей, зарегистрированной по адресу: «данные обезличены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времени с 22:00ч до 23:00ч  9 апреля 2022 года, находясь в квартире «данные обезличены» жилого дома «данные обезличены» новой части города Набережные Челны, Искакова Э.И.  включала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акова Э.И.  в судебное заседание не явилась, извещ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Искаковой Э.И.  доказанной материалами дела: протоколом об административном правонарушении № «данные обезличены»   от 14.04.2022, согласно которому с правонарушением согласилась (л.д.1), рапортом дежурного ДЧ о поступившем сообщении (л.д.3), заявлением Петровой Э.М. о привлечении к ответственности (л.д.7), письменными объяснениями Халимбетова А.А. (л.д.8), рапортом УУП о выявлении административного правонарушения (л.д.7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Искаковой Э.И. 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скакову Э. И.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ё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