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1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8-81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 мая 2022 года</w:t>
        <w:tab/>
        <w:t xml:space="preserve">                                                    город Набережные Челны РТ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дело об административном правонарушении с использованием видео-конференц-связи по части 3 статьи 12.8 Кодекса Российской Федерации об административных правонарушениях в отношении Нечаева Д.Л. «данные обезличены»,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.05.2022 в 03:10 часов в г. Набережные Челны на улице «данные изъяты», возле д. «данные изъяты» Нечаев Д.Л. управлял автомобилем «данные изъяты», государственный регистрационный номер «данные изъяты», в состоянии алкогольного опьянения, не имея права управления транспортными средства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чаев Д.Л. в судебном заседании вину признал, управлял автомашиной в состоянии алкогольного опьянени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Вина Нечаева Д.Л. подтверждается протоколом об административном правонарушении (л.д.6), показаниями алкотектора №013211 от 09.05.2022 результат: 0,678 мг/л (л.д.5), рапортом (л.д.7) и другими материалами дел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равные действия Нечаева Д.Л. суд квалифицирует по части 3 статьи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Нечаева Д.Л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аресту на срок 10 (десять) суток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09.05.2022 с 05:55ч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