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330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87-84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 ма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Гараева М.И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Гараев М.И. 08.05.2022 в</w:t>
      </w:r>
      <w:r>
        <w:rPr>
          <w:color w:val="000000"/>
          <w:sz w:val="28"/>
          <w:szCs w:val="28"/>
        </w:rPr>
        <w:t xml:space="preserve"> 11:00 находился возле дом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новой части города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Гараев М.И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Гараева М.И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6), протоколом об административном правонарушении (л.д.2), показаниями алкотектора №004702 от 08.05.2022 результат 1,729-1620 мг/л (л.д.9,10), письменными 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 xml:space="preserve">Гараев М.И.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4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Гараева М.И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, наличие заболевания, несовершеннолетних детей на иждивен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Гараева М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4 (четверо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08.05.2022 с 11:30ч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