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29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86-87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Р.С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аскошный Р.С. 08.05.2022 в</w:t>
      </w:r>
      <w:r>
        <w:rPr>
          <w:color w:val="000000"/>
          <w:sz w:val="28"/>
          <w:szCs w:val="28"/>
        </w:rPr>
        <w:t xml:space="preserve"> 08:25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Раскошный Р.С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Раскошного Р.С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2), показаниями алкотектора №004702 от 08.05.2022 результат 1,427-1,290 мг/л (л.д.9,10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Раскошный Р.С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Раскошного Р.С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, наличие несовершеннолетних детей на иждивен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Раскошного Р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8.05.2022 с 09:29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