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28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5-90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Городиловой Е.К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5.2022 года в 19:20 Городилова Е.К.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расположенного по адресу: РТ, г. Набережные Челны, д.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>совершила хищение товара, а именно: 1 бутылку кетчуп «</w:t>
      </w:r>
      <w:r>
        <w:rPr>
          <w:color w:val="000000"/>
          <w:sz w:val="28"/>
          <w:szCs w:val="28"/>
          <w:lang w:val="en-US"/>
        </w:rPr>
        <w:t>Heinz</w:t>
      </w:r>
      <w:r>
        <w:rPr>
          <w:color w:val="000000"/>
          <w:sz w:val="28"/>
          <w:szCs w:val="28"/>
        </w:rPr>
        <w:t xml:space="preserve">» стоимостью 34,69 руб., одну банку хренодера «Чесночный» стоимостью 34,10 руб., на общую </w:t>
      </w:r>
      <w:r>
        <w:rPr>
          <w:sz w:val="28"/>
          <w:szCs w:val="28"/>
        </w:rPr>
        <w:t xml:space="preserve">сумму 68,79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Городилова Е.К. вину признала, раскаялась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Городиловой Е.К. подтверждается признательными показаниями Городиловой Е.К., заявлением (л.д.4) и объяснениями «данные изъяты», «данные изъяты» (л.д.5,6), рапортом сотрудника полиции (л.д.4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Городиловой Е.К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Городиловой </w:t>
      </w:r>
      <w:r>
        <w:rPr>
          <w:color w:val="000000"/>
          <w:sz w:val="28"/>
          <w:szCs w:val="28"/>
          <w:lang w:val="ru-RU"/>
        </w:rPr>
        <w:t>Е.К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08.05.202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20:09ч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