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ло №5-327/19/2022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MS0075-01-2022-001284-93</w:t>
      </w:r>
    </w:p>
    <w:p>
      <w:pPr>
        <w:pStyle w:val="Style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20"/>
        <w:ind w:left="-567" w:hanging="0"/>
        <w:jc w:val="center"/>
        <w:rPr/>
      </w:pPr>
      <w:r>
        <w:rPr>
          <w:sz w:val="28"/>
          <w:szCs w:val="28"/>
        </w:rPr>
        <w:t>9 мая 2022 года                                                     город Набережные Челны РТ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9 по судебному району города Набережные Челны Республики Татарстан Бурханова И.И., рассмотрев материалы с использованием видео-конференц-связи по статье 6.9.1 Кодекса Российской Федерации об Административных правонарушениях в отношении Мушарапова Д.А. «данные обезличены», 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 С Т А Н О В И Л: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08.05.2022 в 00:01 Мушарапов Д.А. уклонился от прохождения диагностики, профилактических мероприятий, лечения от наркомании, не исполнив постановление мирового судьи судебного участка №5 по судебному району г. Набережные Челны Республики Татарстан № 5-100/5/2022 от 26.03.2021 по ч. 1 ст. 6.9 Кодекса РФ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 xml:space="preserve">Мушарапов Д.А. вину признал полностью. 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шарапов Д.А. своими действиями совершил правонарушение  и его действия суд квалифицирует по ст. 6.9.1 Кодекса РФ об Административных правонарушениях</w:t>
      </w:r>
      <w:r>
        <w:rPr>
          <w:rFonts w:cs="Arial"/>
          <w:sz w:val="28"/>
          <w:szCs w:val="28"/>
        </w:rPr>
        <w:t xml:space="preserve">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Согласно ст.41 ч.2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признание вины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повторное совершение однородного правонарушения в течении года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мировой судья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29.9, 29.10 Кодекса РФ об Административных правонарушениях, суд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Мушарапова Д.А. виновным в совершении административного правонарушения, предусмотренного статьей 6.9.1 Кодекса РФ об Административных правонарушениях и назначить ему наказание в виде административного ареста сроком на 5 (пять) суток. 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</w:rPr>
        <w:t xml:space="preserve">08.05.2022 с 12:55ч. 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