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24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1-05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Зеленкина Ю.В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еленкин Ю.В. 07.05.2022 в</w:t>
      </w:r>
      <w:r>
        <w:rPr>
          <w:color w:val="000000"/>
          <w:sz w:val="28"/>
          <w:szCs w:val="28"/>
        </w:rPr>
        <w:t xml:space="preserve"> 12:30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Зеленкин Ю.В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Зеленкина Ю.В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702 от 07.05.2022 результат 1,628-1,132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Зеленкин Ю.В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Зеленкина Ю.В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Зеленкина Ю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7.05.2022 с 12:59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