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22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79-11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урнаева С.В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урнаев С.В. 08.05.2022 в</w:t>
      </w:r>
      <w:r>
        <w:rPr>
          <w:color w:val="000000"/>
          <w:sz w:val="28"/>
          <w:szCs w:val="28"/>
        </w:rPr>
        <w:t xml:space="preserve"> 09:45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новой части 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Курнаев С.В. 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Курнаева С.В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3), протоколом об административном правонарушении (л.д.2), показаниями алкотектора №003625 от 08.05.2022 результат 1,051 мг/л (л.д.5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Курнаев С.В.  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Курнаева С.В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Курнаева С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4 (четверо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8.05.2022 с 10:10 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