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ло №5-318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275-23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9 мая 2022 года                                                             г. Набережные Челны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Чудинова Д.В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21"/>
        <w:spacing w:lineRule="exact" w:line="340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.05.2022 года в 19:50 Чудинов Д.В. в магази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расположенного по адресу: РТ, г. Набережные Челны, пр.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д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совершил хищение товара, а именно: водка Тундра брусника 0,5 л. в количестве 1 шт. стоимостью 327,22 руб., на общую </w:t>
      </w:r>
      <w:r>
        <w:rPr>
          <w:sz w:val="28"/>
          <w:szCs w:val="28"/>
        </w:rPr>
        <w:t xml:space="preserve">сумму 327,22 руб., без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Чудинов Д.В. вину признал, раскаялся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ив материалы дела, выслушав доводы правонарушителя, суд считает, что вина Чудинова Д.В. подтверждается признательными показаниями Чудинова Д.В., заявлением (л.д.4) и объяснениями «данные изъяты», «данные изъяты» (л.д.5,6), рапортом сотрудника полиции (л.д.3), другими материалами дела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Чудиновым Д.В.  суд квалифицирует по ч. 1 ст.7.27 КоАП РФ,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заболевания.</w:t>
      </w:r>
    </w:p>
    <w:p>
      <w:pPr>
        <w:pStyle w:val="Normal"/>
        <w:spacing w:lineRule="exact" w:line="340"/>
        <w:ind w:left="142" w:right="-1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Чудинова </w:t>
      </w:r>
      <w:r>
        <w:rPr>
          <w:color w:val="000000"/>
          <w:sz w:val="28"/>
          <w:szCs w:val="28"/>
          <w:lang w:val="ru-RU"/>
        </w:rPr>
        <w:t>Д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</w:t>
      </w:r>
      <w:r>
        <w:rPr>
          <w:sz w:val="28"/>
          <w:szCs w:val="28"/>
          <w:lang w:val="ru-RU"/>
        </w:rPr>
        <w:t>штрафа в размере 1000 (одна тысяча) рубле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rFonts w:eastAsia="Calibri"/>
          <w:bCs/>
          <w:sz w:val="28"/>
          <w:szCs w:val="28"/>
        </w:rPr>
        <w:t xml:space="preserve">мировому судье судебного участка №19 по судебному району города Набережные Челны Республики Татарстан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оплаты штрафа: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федерального казначейства по РТ (Министерство юстиции РТ)   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92701000001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ета получателя 03100643000000011100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/сч 40102810445370000079 в Отделении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73111601073010027140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Идентификатор 0318690900000000028281785</w:t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