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17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74-26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9 мая  2022 года                                                   г. Набережные Челны    РТ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Чудинова Д.В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Чудинов Д.В. 08.05.2022 в</w:t>
      </w:r>
      <w:r>
        <w:rPr>
          <w:color w:val="000000"/>
          <w:sz w:val="28"/>
          <w:szCs w:val="28"/>
        </w:rPr>
        <w:t xml:space="preserve"> 19:50 находился в магазин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по адресу город Набережные Челны пр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 д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Чудинов Д.В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Чудинова Д.В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3), показаниями алкотектора №003625 от 08.05.2022 результат 1,159 мг/л (л.д.5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из которых следует, что </w:t>
      </w:r>
      <w:r>
        <w:rPr>
          <w:sz w:val="28"/>
          <w:szCs w:val="28"/>
        </w:rPr>
        <w:t xml:space="preserve">Чудинов Д.В.  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Чудинова Д.В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заболе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Чудинова Д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штрафа в размере 500 (пятьсот) рублей.</w:t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rFonts w:eastAsia="Calibri"/>
          <w:bCs/>
          <w:sz w:val="28"/>
          <w:szCs w:val="28"/>
        </w:rPr>
        <w:t xml:space="preserve">мировому судье судебного участка №19 по судебному району города Набережные Челны Республики Татарстан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21"/>
        <w:spacing w:lineRule="auto" w:line="240"/>
        <w:ind w:left="-567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го казначейства по РТ (Министерство юстиции РТ)   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03100643000000011100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 40102810445370000079 в Отделении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7301002714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тор 0318690900000000028281754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