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316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75-01-2022-001273-29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мая 2022 года                                                           г. Набережные Челны  РТ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Сальникова С.М. «данные обезличены»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5.2022 года в 11:40 ч.  Сальников С.М., находясь в магази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сположенного по адресу: РТ, г. Набережные Челны, пр. </w:t>
      </w:r>
      <w:r>
        <w:rPr>
          <w:sz w:val="28"/>
          <w:szCs w:val="28"/>
        </w:rPr>
        <w:t>«данные изъяты»,</w:t>
      </w:r>
      <w:r>
        <w:rPr>
          <w:color w:val="000000"/>
          <w:sz w:val="28"/>
          <w:szCs w:val="28"/>
        </w:rPr>
        <w:t xml:space="preserve"> д.</w:t>
      </w:r>
      <w:r>
        <w:rPr>
          <w:sz w:val="28"/>
          <w:szCs w:val="28"/>
        </w:rPr>
        <w:t xml:space="preserve"> «данные изъяты»,</w:t>
      </w:r>
      <w:r>
        <w:rPr>
          <w:color w:val="000000"/>
          <w:sz w:val="28"/>
          <w:szCs w:val="28"/>
        </w:rPr>
        <w:t xml:space="preserve"> совершил мелкое хищение товара, а именно: колбаса пк сервелат кл. 500 гр. – 1 шт., колбаса пк Владимирская – 1 шт.,   на общую </w:t>
      </w:r>
      <w:r>
        <w:rPr>
          <w:sz w:val="28"/>
          <w:szCs w:val="28"/>
        </w:rPr>
        <w:t xml:space="preserve">сумму 130,73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Сальников С.М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Сальникова С.М. подтверждается признательными показаниями Сальникова С.М., рапортом (л.д.3), заявлением уполномоченного представителя потерпевшего о совершении хищения и причинении материального ущерба (л.д.4), письменными объяснениями «данные изъяты», «данные изъяты» (л.д.5,6), справкой о возврате товара (л.д.9) и другими материалами дела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Сальниковым С.М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заболевания, раскаяние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ьникова </w:t>
      </w:r>
      <w:r>
        <w:rPr>
          <w:sz w:val="28"/>
          <w:szCs w:val="28"/>
          <w:lang w:val="ru-RU"/>
        </w:rPr>
        <w:t>С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 xml:space="preserve">08.05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2:3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