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4962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</w:t>
      </w:r>
      <w:r>
        <w:rPr>
          <w:sz w:val="26"/>
          <w:szCs w:val="28"/>
        </w:rPr>
        <w:t>Дело №5-313/19/2022</w:t>
      </w:r>
    </w:p>
    <w:p>
      <w:pPr>
        <w:pStyle w:val="Normal"/>
        <w:tabs>
          <w:tab w:val="clear" w:pos="708"/>
          <w:tab w:val="left" w:pos="8640" w:leader="none"/>
        </w:tabs>
        <w:ind w:left="4962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УИД 16</w:t>
      </w:r>
      <w:r>
        <w:rPr>
          <w:sz w:val="26"/>
          <w:szCs w:val="28"/>
          <w:lang w:val="en-US"/>
        </w:rPr>
        <w:t>MS</w:t>
      </w:r>
      <w:r>
        <w:rPr>
          <w:sz w:val="26"/>
          <w:szCs w:val="28"/>
        </w:rPr>
        <w:t>0075-01-2022-001270-38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6"/>
          <w:szCs w:val="28"/>
        </w:rPr>
        <w:t xml:space="preserve">                                                 </w:t>
      </w:r>
      <w:r>
        <w:rPr>
          <w:sz w:val="26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9 мая 2022 года                                                     город Набережные Челны РТ    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9 по судебному району города Набережные Челны Республики Татарстан                                     Бурханова И.И., 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sz w:val="28"/>
          <w:szCs w:val="28"/>
        </w:rPr>
        <w:t>рассмотрев материалы с использованием видео-конференц-связи по части 1 статьи 6.9 Кодекса Российской Федерации об Административных правонарушениях в отношении Гайфутдинова Р.Р. «данные обезличены», предусмотренные ст.25.1 Кодекса РФ об Административных правонарушениях разъяснены на отдельном бланке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йфутдинов Р.Р. 11.10.2021 в 19:05, был задержан возле «данные изъяты» города Набережные Челны пр. «данные изъяты» дом «данные изъяты» и доставлен в ГНД г. Набережные Челны, расположенном по адресу: РТ, г. Набережные Челны, пр. Вахитова, дом 9, с признаками наркотического опьянения, где 11.10.2021 в 23:35 от прохождения медицинского освидетельствования отказался.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/>
      </w:pPr>
      <w:r>
        <w:rPr>
          <w:sz w:val="28"/>
          <w:szCs w:val="28"/>
        </w:rPr>
        <w:t>Гайфутдинов Р.Р. в судебном заседании вину признал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both"/>
        <w:outlineLvl w:val="0"/>
        <w:rPr/>
      </w:pPr>
      <w:r>
        <w:rPr>
          <w:sz w:val="28"/>
          <w:szCs w:val="28"/>
        </w:rPr>
        <w:t xml:space="preserve">Изучив материалы дела, суд приходит к следующему, что Гайфутдинов Р.Р. своими действиями совершил правонарушение и его действия правильно квалифицированы по ст. 6.9 ч.1 Кодекса Российской Федерации об административных правонарушениях - </w:t>
      </w:r>
      <w:r>
        <w:rPr>
          <w:bCs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Гайфутдинова Р.Р. подтверждается материалами дела, протоколом об административном правонарушении от 12.10.2021 (л.д.3), рапортом сотрудника полиции (л.д.6,7), актом медицинского освидетельствования на состояние опьянения № 4209 от 11.10.2021 (л.д.9) и другими материалами дела.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/>
      </w:pP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при назначении административного    наказания суд учитывает характер совершенного правонарушении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                     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наличие на иждивении несовершеннолетних детей, признание вины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правонарушителя, судом не установлено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/>
      </w:pPr>
      <w:r>
        <w:rPr>
          <w:sz w:val="28"/>
          <w:szCs w:val="28"/>
        </w:rPr>
        <w:t>Признать Гайфутдинова Р.Р. виновным в совершении административного правонарушения, предусмотренного часть 1 статьи 6.9  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4 (четверо) суток.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07.05.2022 с 14:50 часов.  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Бурханова И.И.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