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Дело №5-309/19/2022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1266-50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9 мая 2022 года                                                   г. Набережные Челны         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Бурханова И.И., 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статье 20.21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Смыкова А.Д. «данные обезличены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Смыков А.Д. 08.05.2022 в</w:t>
      </w:r>
      <w:r>
        <w:rPr>
          <w:color w:val="000000"/>
          <w:sz w:val="28"/>
          <w:szCs w:val="28"/>
        </w:rPr>
        <w:t xml:space="preserve"> 11:10 находился на остановке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города Набережные Челны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"/>
        <w:ind w:left="-540" w:firstLine="540"/>
        <w:rPr/>
      </w:pPr>
      <w:r>
        <w:rPr>
          <w:sz w:val="28"/>
          <w:szCs w:val="28"/>
        </w:rPr>
        <w:t>Смыков А.Д. в судебном</w:t>
      </w:r>
      <w:r>
        <w:rPr>
          <w:color w:val="000000"/>
          <w:sz w:val="28"/>
          <w:szCs w:val="28"/>
        </w:rPr>
        <w:t xml:space="preserve"> заседании вину свою признал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суд считает, что вина </w:t>
      </w:r>
      <w:r>
        <w:rPr>
          <w:sz w:val="28"/>
          <w:szCs w:val="28"/>
        </w:rPr>
        <w:t xml:space="preserve">Смыков А.Д. </w:t>
      </w:r>
      <w:r>
        <w:rPr>
          <w:color w:val="000000"/>
          <w:sz w:val="28"/>
          <w:szCs w:val="28"/>
        </w:rPr>
        <w:t xml:space="preserve">подтверждается материалами дела, а именно рапортом (л.д.5), протоколом об административном правонарушении (л.д.2), показаниями алкотектора №004697 от 08.05.2022 результат 1,497-1,832 мг/л (л.д.9,10), письменными объяснениям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из которых следует, что </w:t>
      </w:r>
      <w:r>
        <w:rPr>
          <w:sz w:val="28"/>
          <w:szCs w:val="28"/>
        </w:rPr>
        <w:t xml:space="preserve">Смыков А.Д. </w:t>
      </w:r>
      <w:r>
        <w:rPr>
          <w:color w:val="000000"/>
          <w:sz w:val="28"/>
          <w:szCs w:val="28"/>
        </w:rPr>
        <w:t>находился в состоянии опьянения, оскорбляющем человеческое достоинство и общественную нравственность (л.д.7)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Суд считает вину </w:t>
      </w:r>
      <w:r>
        <w:rPr>
          <w:sz w:val="28"/>
          <w:szCs w:val="28"/>
        </w:rPr>
        <w:t xml:space="preserve">Смыкова А.Д. </w:t>
      </w:r>
      <w:r>
        <w:rPr>
          <w:color w:val="000000"/>
          <w:sz w:val="28"/>
          <w:szCs w:val="28"/>
        </w:rPr>
        <w:t>доказанной и его противоправные действия квалифицирует по статье 20.21 Кодекса РФ об административных правонарушениях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left="-540" w:firstLine="540"/>
        <w:rPr/>
      </w:pPr>
      <w:r>
        <w:rPr>
          <w:color w:val="000000"/>
          <w:sz w:val="28"/>
          <w:szCs w:val="28"/>
        </w:rPr>
        <w:t>Согласно части 2 статьи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отягчающим административную ответственность правонарушителя, суд признает совершение однородного правонарушения повторно в течение года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ценивая доказательства по своему внутреннему убеждению, основанному на всестороннем, полном и объективном исследовании обстоятельств дела в их совокупности (ст.26.11 Кодекса РФ об административных правонарушениях), находит их достаточными и достоверными.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, 29.10 Кодекса РФ об административных правонарушениях, суд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знать Смыкова А.Д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ей 20.21 Кодекса Российской Федерации об административных правонарушениях и назначить наказание в виде административного ареста на срок 2 (двое) суток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административного ареста исчислять с 08.05.2022 с 11:35 ч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</w:t>
      </w:r>
      <w:r>
        <w:rPr>
          <w:color w:val="000000"/>
          <w:sz w:val="28"/>
          <w:szCs w:val="28"/>
        </w:rPr>
        <w:t xml:space="preserve"> суд Республики Татарстан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Бурханова И.И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