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Дело №5-307/19/2022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1264-56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09 мая 2022 года                                                             г. Набережные Челны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Бурханова И.И., рассмотрев с использованием видео-конференц-связи дело об административном правонарушении </w:t>
      </w:r>
      <w:r>
        <w:rPr>
          <w:sz w:val="28"/>
          <w:szCs w:val="28"/>
        </w:rPr>
        <w:t xml:space="preserve">по части 1 статьи 7.27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Закирова А.А. «данные обезличены»</w:t>
      </w:r>
      <w:r>
        <w:rPr>
          <w:sz w:val="28"/>
          <w:szCs w:val="28"/>
        </w:rPr>
        <w:t xml:space="preserve">; </w:t>
      </w:r>
    </w:p>
    <w:p>
      <w:pPr>
        <w:pStyle w:val="21"/>
        <w:spacing w:lineRule="exact" w:line="340"/>
        <w:rPr/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8.05.2022 в 18:30 Закиров А.А.  в магазине «данные изъяты»</w:t>
      </w:r>
      <w:r>
        <w:rPr>
          <w:color w:val="000000"/>
          <w:sz w:val="28"/>
          <w:szCs w:val="28"/>
        </w:rPr>
        <w:t xml:space="preserve">, расположенного по адресу: РТ, г. Набережные Челны,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совершил хищение товара, а именно: бутылку водки «Старая Казань Люкс» стоимостью 246,05 руб., на общую </w:t>
      </w:r>
      <w:r>
        <w:rPr>
          <w:sz w:val="28"/>
          <w:szCs w:val="28"/>
        </w:rPr>
        <w:t xml:space="preserve">сумму 246,05 руб., без НДС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Закиров А.А.  вину признал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зучив материалы дела, выслушав доводы правонарушителя, суд считает, что вина Закирова А.А.  подтверждается признательными показаниями Закирова А.А., заявлением (л.д.3) и объяснениями «данные изъяты», «данные изъяты» (л.д.6,7), рапортом сотрудника полиции (л.д.5), другими материалами дела</w:t>
      </w:r>
    </w:p>
    <w:p>
      <w:pPr>
        <w:pStyle w:val="Normal"/>
        <w:autoSpaceDE w:val="false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еянное Закировым А.А.  суд квалифицирует по ч. 1 ст.7.27 КоАП РФ, как мелкое хищение чужого имущества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третьей статьи 159.4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lineRule="exact" w:line="340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правонарушителя, суд признает наличие на иждивении несовершеннолетнего ребенка, признание вины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равонарушителя, суд признает повторное совершение однородного правонаруше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ст.29.9, 29.10 Кодекса РФ об административных правонарушениях, суд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00"/>
          <w:sz w:val="28"/>
          <w:szCs w:val="28"/>
        </w:rPr>
        <w:t xml:space="preserve"> Закирова </w:t>
      </w:r>
      <w:r>
        <w:rPr>
          <w:color w:val="000000"/>
          <w:sz w:val="28"/>
          <w:szCs w:val="28"/>
          <w:lang w:val="ru-RU"/>
        </w:rPr>
        <w:t>А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ареста на срок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трое</w:t>
      </w:r>
      <w:r>
        <w:rPr>
          <w:sz w:val="28"/>
          <w:szCs w:val="28"/>
        </w:rPr>
        <w:t>) суток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  <w:lang w:val="ru-RU"/>
        </w:rPr>
        <w:t>08.05.2022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ч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ем подачи жалобы в Набережночелнинский городской суд Республики  Татарстан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судья                                                                   Бурханова И.И.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13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444DFB8A7216023D92AB12BC0396B928B15D380D9E7A5B113AEC224A1FF7582D10709CB859021Y6GDI" TargetMode="External"/><Relationship Id="rId3" Type="http://schemas.openxmlformats.org/officeDocument/2006/relationships/hyperlink" Target="consultantplus://offline/ref=FD5444DFB8A7216023D92AB12BC0396B928B15D380D9E7A5B113AEC224A1FF7582D10709CB84972DY6GCI" TargetMode="External"/><Relationship Id="rId4" Type="http://schemas.openxmlformats.org/officeDocument/2006/relationships/hyperlink" Target="consultantplus://offline/ref=FD5444DFB8A7216023D92AB12BC0396B928B15D380D9E7A5B113AEC224A1FF7582D10709CB859020Y6GBI" TargetMode="External"/><Relationship Id="rId5" Type="http://schemas.openxmlformats.org/officeDocument/2006/relationships/hyperlink" Target="consultantplus://offline/ref=FD5444DFB8A7216023D92AB12BC0396B928B15D380D9E7A5B113AEC224A1FF7582D10709CB859329Y6GCI" TargetMode="External"/><Relationship Id="rId6" Type="http://schemas.openxmlformats.org/officeDocument/2006/relationships/hyperlink" Target="consultantplus://offline/ref=FD5444DFB8A7216023D92AB12BC0396B928B15D380D9E7A5B113AEC224A1FF7582D10709CB859329Y6GEI" TargetMode="External"/><Relationship Id="rId7" Type="http://schemas.openxmlformats.org/officeDocument/2006/relationships/hyperlink" Target="consultantplus://offline/ref=FD5444DFB8A7216023D92AB12BC0396B928B15D380D9E7A5B113AEC224A1FF7582D10709CB859329Y6G0I" TargetMode="External"/><Relationship Id="rId8" Type="http://schemas.openxmlformats.org/officeDocument/2006/relationships/hyperlink" Target="consultantplus://offline/ref=FD5444DFB8A7216023D92AB12BC0396B928B1FD98ED3E7A5B113AEC224A1FF7582D10709C986Y9G2I" TargetMode="External"/><Relationship Id="rId9" Type="http://schemas.openxmlformats.org/officeDocument/2006/relationships/hyperlink" Target="consultantplus://offline/ref=FD5444DFB8A7216023D92AB12BC0396B928B1FD98ED3E7A5B113AEC224A1FF7582D10709C986Y9GCI" TargetMode="External"/><Relationship Id="rId10" Type="http://schemas.openxmlformats.org/officeDocument/2006/relationships/hyperlink" Target="consultantplus://offline/ref=FD5444DFB8A7216023D92AB12BC0396B928B1FD98ED3E7A5B113AEC224A1FF7582D10709C985Y9G4I" TargetMode="External"/><Relationship Id="rId11" Type="http://schemas.openxmlformats.org/officeDocument/2006/relationships/hyperlink" Target="consultantplus://offline/ref=FD5444DFB8A7216023D92AB12BC0396B928B1FD98ED3E7A5B113AEC224A1FF7582D10709C985Y9G2I" TargetMode="External"/><Relationship Id="rId12" Type="http://schemas.openxmlformats.org/officeDocument/2006/relationships/hyperlink" Target="consultantplus://offline/ref=FD5444DFB8A7216023D92AB12BC0396B928B1FD98ED3E7A5B113AEC224A1FF7582D10709C985Y9GCI" TargetMode="External"/><Relationship Id="rId13" Type="http://schemas.openxmlformats.org/officeDocument/2006/relationships/hyperlink" Target="consultantplus://offline/ref=FD5444DFB8A7216023D92AB12BC0396B928B1FD98ED3E7A5B113AEC224A1FF7582D10709C984Y9G4I" TargetMode="External"/><Relationship Id="rId14" Type="http://schemas.openxmlformats.org/officeDocument/2006/relationships/hyperlink" Target="consultantplus://offline/ref=FD5444DFB8A7216023D92AB12BC0396B928B1FD98ED3E7A5B113AEC224A1FF7582D10709C984Y9G3I" TargetMode="External"/><Relationship Id="rId15" Type="http://schemas.openxmlformats.org/officeDocument/2006/relationships/hyperlink" Target="consultantplus://offline/ref=FD5444DFB8A7216023D92AB12BC0396B928B1FD98ED3E7A5B113AEC224A1FF7582D10709C984Y9GDI" TargetMode="External"/><Relationship Id="rId16" Type="http://schemas.openxmlformats.org/officeDocument/2006/relationships/hyperlink" Target="consultantplus://offline/ref=FD5444DFB8A7216023D92AB12BC0396B928B1FD98ED3E7A5B113AEC224A1FF7582D10709C983Y9G5I" TargetMode="External"/><Relationship Id="rId17" Type="http://schemas.openxmlformats.org/officeDocument/2006/relationships/hyperlink" Target="consultantplus://offline/ref=FD5444DFB8A7216023D92AB12BC0396B928B1FD98ED3E7A5B113AEC224A1FF7582D10709C983Y9G0I" TargetMode="External"/><Relationship Id="rId18" Type="http://schemas.openxmlformats.org/officeDocument/2006/relationships/hyperlink" Target="consultantplus://offline/ref=FD5444DFB8A7216023D92AB12BC0396B928B1FD98ED3E7A5B113AEC224A1FF7582D10709C983Y9G2I" TargetMode="External"/><Relationship Id="rId19" Type="http://schemas.openxmlformats.org/officeDocument/2006/relationships/hyperlink" Target="consultantplus://offline/ref=FD5444DFB8A7216023D92AB12BC0396B928B1FD98ED3E7A5B113AEC224A1FF7582D10709C982Y9G7I" TargetMode="External"/><Relationship Id="rId20" Type="http://schemas.openxmlformats.org/officeDocument/2006/relationships/hyperlink" Target="consultantplus://offline/ref=FD5444DFB8A7216023D92AB12BC0396B928B1FD98ED3E7A5B113AEC224A1FF7582D10709C982Y9G1I" TargetMode="External"/><Relationship Id="rId21" Type="http://schemas.openxmlformats.org/officeDocument/2006/relationships/hyperlink" Target="consultantplus://offline/ref=FD5444DFB8A7216023D92AB12BC0396B928B1FD98ED3E7A5B113AEC224A1FF7582D10709C982Y9G3I" TargetMode="External"/><Relationship Id="rId22" Type="http://schemas.openxmlformats.org/officeDocument/2006/relationships/hyperlink" Target="consultantplus://offline/ref=FD5444DFB8A7216023D92AB12BC0396B928B1FD98ED3E7A5B113AEC224A1FF7582D10709C981Y9G4I" TargetMode="External"/><Relationship Id="rId23" Type="http://schemas.openxmlformats.org/officeDocument/2006/relationships/hyperlink" Target="consultantplus://offline/ref=FD5444DFB8A7216023D92AB12BC0396B928B1FD98ED3E7A5B113AEC224A1FF7582D10709C981Y9G6I" TargetMode="External"/><Relationship Id="rId24" Type="http://schemas.openxmlformats.org/officeDocument/2006/relationships/hyperlink" Target="consultantplus://offline/ref=FD5444DFB8A7216023D92AB12BC0396B928B1FD98ED3E7A5B113AEC224A1FF7582D10709C981Y9G0I" TargetMode="External"/><Relationship Id="rId25" Type="http://schemas.openxmlformats.org/officeDocument/2006/relationships/hyperlink" Target="consultantplus://offline/ref=FD5444DFB8A7216023D92AB12BC0396B928B15D380D9E7A5B113AEC224A1FF7582D10709CB859328Y6GCI" TargetMode="External"/><Relationship Id="rId26" Type="http://schemas.openxmlformats.org/officeDocument/2006/relationships/hyperlink" Target="consultantplus://offline/ref=FD5444DFB8A7216023D92AB12BC0396B928B15D380D9E7A5B113AEC224A1FF7582D10709CB859328Y6GE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