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306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263-59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 мая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Закирова А.А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Закиров А.А. 27.03.2022 в</w:t>
      </w:r>
      <w:r>
        <w:rPr>
          <w:color w:val="000000"/>
          <w:sz w:val="28"/>
          <w:szCs w:val="28"/>
        </w:rPr>
        <w:t xml:space="preserve"> 14:10 находился в магазине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по адресу г. Набережные Челны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д.</w:t>
      </w:r>
      <w:r>
        <w:rPr>
          <w:sz w:val="28"/>
          <w:szCs w:val="28"/>
        </w:rPr>
        <w:t xml:space="preserve"> «данные изъяты» </w:t>
      </w:r>
      <w:r>
        <w:rPr>
          <w:color w:val="000000"/>
          <w:sz w:val="28"/>
          <w:szCs w:val="28"/>
        </w:rPr>
        <w:t xml:space="preserve">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Закиров А.А.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Закирова А.А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3), протоколом об административном правонарушении (л.д.2), показаниями алкотектора №003614 от 27.03.2022 результат 1,273 мг/л (л.д.5), письменными объяснениям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из которых следует, что </w:t>
      </w:r>
      <w:r>
        <w:rPr>
          <w:sz w:val="28"/>
          <w:szCs w:val="28"/>
        </w:rPr>
        <w:t xml:space="preserve">Закиров А.А. 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7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Закирова А.А.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е года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находит их достаточными и достоверны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нать Закирова А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административного ареста на срок 3 (трое)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08.05.2022 с 19:15 ч., в период задержания зачесть время с 14:10ч 27.03.2022 по 14:45ч 27.03.2022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