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Дело № 5-305/19/2022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262-62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мая  2022 года</w:t>
        <w:tab/>
        <w:t xml:space="preserve">                                   город Набережные Челны РТ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Бурханова И.И., рассмотрев дело об административном правонарушении с применением видео-конференц-связи по части 1 статьи 19.24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>Асылгараева Ф.Р. «данные обезличены»</w:t>
      </w:r>
      <w:r>
        <w:rPr>
          <w:sz w:val="28"/>
          <w:szCs w:val="28"/>
        </w:rPr>
        <w:t xml:space="preserve">. 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ылгараев Ф.Р. 04.05.2022 в 23:00 часов не находился дома по месту проживания по адресу г. Набережные Челны пос. «данные изъяты», д.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. «данные изъяты», </w:t>
      </w:r>
      <w:r>
        <w:rPr>
          <w:sz w:val="28"/>
        </w:rPr>
        <w:t>тем самым не соблюдал ограничения, установленные административным надзором по решению Приволжского районного  суда Казани РТ от 12.03.2020.</w:t>
      </w:r>
      <w:r>
        <w:rPr>
          <w:sz w:val="28"/>
          <w:szCs w:val="28"/>
        </w:rPr>
        <w:t xml:space="preserve"> 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сылгараев Ф.Р. вину признал. </w:t>
      </w:r>
    </w:p>
    <w:p>
      <w:pPr>
        <w:pStyle w:val="TextBody"/>
        <w:ind w:left="-540" w:firstLine="540"/>
        <w:jc w:val="both"/>
        <w:rPr/>
      </w:pPr>
      <w:r>
        <w:rPr>
          <w:sz w:val="28"/>
        </w:rPr>
        <w:t xml:space="preserve">Выслушав </w:t>
      </w:r>
      <w:r>
        <w:rPr>
          <w:sz w:val="28"/>
          <w:szCs w:val="28"/>
        </w:rPr>
        <w:t xml:space="preserve">Асылгараева Ф.Р., </w:t>
      </w:r>
      <w:r>
        <w:rPr>
          <w:sz w:val="28"/>
        </w:rPr>
        <w:t>изучив материалы дела, суд считает, что вина его подтверждается протоколом об административном правонарушении от 07.05.2022 (л.д.2),</w:t>
      </w:r>
      <w:r>
        <w:rPr>
          <w:sz w:val="28"/>
          <w:szCs w:val="28"/>
        </w:rPr>
        <w:t xml:space="preserve"> рапортом (л.д.3), актом посещения поднадзорного лица (л.д.4), </w:t>
      </w:r>
      <w:r>
        <w:rPr>
          <w:sz w:val="28"/>
        </w:rPr>
        <w:t>заключением (л.д.5), решением Приволжского районного  суда Казани РТ от 12.03.2020  (л.д.6-8) и другими материалами дела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деянное Асылгараевым Ф.Р. суд квалифицирует по части 1 статьи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         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двух несовершеннолетних детей.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равонарушителя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вышеизложенных обстоятельств суд приходит к выводу о том, что в отношении Асылгараева Ф.Р. наказание следует назначить в пределах санкции, установленной частью 1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Руководствуясь ст.29.9, 29.10 Кодекса Российской Федерации об административных правонарушениях, суд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сылгараева Ф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реста на срок 4 (четверо) суток.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дминистративного ареста исчислять с 07.05.2022 года с 09:10. 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680054C78DD182E5E2145B082B0C0EBA93A6623F0535321429ECA5ADDB127F7363791881F0762671078F78014005D47475A403116A781p81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