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299/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219-9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судебного участка № 19 по судебному району города  Набережные Челны Республики Татарстан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            Нуретдиновой Л.И.,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2 статьи 12.27 Кодекса Российской Федерации об административных правонарушениях в отношении Ибрагимовой Ф.Н., «данные обезличены» года рождения, уроженки данные обезличены», данные обезличены»  зарегистрированной по адресу: данные обезличены», работающей «данные обезличены», ранее к административной ответственности  привлекавшейся, паспорт «данные обезличены»,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апреля 2022 года в 7.54ч напротив дома 87 по улице «данные обезличены»,, управляя автомашиной «данные обезличены»,» с государственным регистрационным знаком «данные обезличены», водитель Ибрагимова Ф.Н., совершила наезд на животное, принадлежащее Галимхановой А.Р., причинив материальный ущерб, а водитель Ибрагимова Ф.Н.  место происшествия оставил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брагимова Ф.Н.  в судебном заседании вину не признала, пояснила, что она видела как собака забежала под колеса автомашины, притормозив, она в зеркало заднего вида видела, как собака перебежала на обочину и , решив, что она не совершила наезда на нее, продолжила дви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 Ибрагимовой Ф.Н. – Шиферстов П.В., действующий на основании устного ходатайства, позицию доверителя поддержал, пояснил суду, что Ибрагимова Ф.Н. факта наезда на собаку не почувствовала, поэтому в ее действиях отсутствует умысел на оставление места ДТП, просил производство по делу прекрат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Галимханова А.Р. в судебном заседании показала, что с принадлежащей ей собакой породы «данные обезличены» года рождения, гулял на улице ее сын. Собака убежала от него. С доводами Ибрагимовой Ф.Н. в части ее неосведомленности о наезде категорически не согласилась, просила посмотреть видеозапись происшествия. Кроме того, пояснила, что собака была обнаружена в плохом состоянии, ветеринар рекомендовал обратиться в ВК в г. Казани, по дороге в г. Казань собака погибл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следующему. Вина           Ибрагимовой Ф.Н. подтверждается протоколом об административном правонарушении «данные обезличены» от 25.04.2022 (л.д.15), рапортом инспектора ДПС по факту ДТП (л.д.2),  схемой места дорожно-транспортного происшествия (л.д.3), письменными объяснениями Галимхановой А.Р. (л.д.4), ветеринарным паспортом (л.д.6), выпиской из медицинской карты животного, из которой следует, что в результате ДТП у собаки обнаружено снижение глубокой болевой чувствительности конечностей, отсутствие ее у правой тазовой конечности, тахипноэ, болевая реакция при осмотре, рекомендовано обращение в ВК г. Казань (л.д.7), выпиской о кремации (л.д.11), актом осмотра транспортного средства (л.д.12), видеозаписью события, из которой явно видно, что у собаки после наезда  конвульсивные раскоординированные движ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оценив представленные доказательства в порядке требований статьи 26.11 Кодекса РФ об административных правонарушениях, находит их относимыми, допустимыми и достаточными для разрешения дела.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правные действия  Ибрагимовой Ф.Н. суд квалифицирует по статье 12.27 части 2 – невыполнение обязанностей в связи с дорожно-транспортным происшествием: оставление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такое решение, суд исходит из следующего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ошедшее событие отвечает признакам дорожно-транспортного происшествия, котор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бака породы «данные обезличены» была куплена потерпевшей, о чём она сообщила суду. Закон не связывает причинение иного материального ущерба с необходимостью установления его размера в целях доказывания состава административного правонарушения, предусмотренного частью 2 статьи 12.2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еки доводам Ибрагимовой Ф.Н. совокупность перечисленных выше доказательств, обстоятельства, при которых произошло дорожно-транспортное происшествие, объективно свидетельствуют о том, что наезд на животное для нее был очевидным, и она была осведомлена о своем участии в дорожно-транспортном происшеств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брагимова Ф.Н. в судебном заседании не отрицала, что она видела, как собака забежала под колеса автомашины, замедлила движение и посмотрела в зеркало заднего вида. Доводы о том, что собака в обычном виде перебежала дорогу опровергаются видеозаписью. Осведомленность Ибрагимовой Ф.Н. о совершении наезда и травмировании животного у суда сомнения не вызывает, убежденность суда в этом основано в числе прочих обстоятельств также на том, что Ибрагимова Ф.Н. является практикующим врачом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о обстоятельство, что Ибрагимова Ф.Н. стала участником дорожно-транспортного происшествия, обязывало ее выполнить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уд считает, что действия водителя, оставившего в нарушение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огласно разъяснениям Верховного суда Российской Федерации, данным в пункте 20 постановления Пленума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и этом оставление водителем в нарушение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огласно статье 4.1 части 2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 суд признае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брагимову Ф.Н.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 или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рованное постановление изготовлено 25 ма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подпись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FBFBD6030AD2637ABA527CD36FD3FEF13CC1B76D1F09E896DC53B1DEE6F1D6B639B8D376F8ADDnDL6H" TargetMode="External"/><Relationship Id="rId3" Type="http://schemas.openxmlformats.org/officeDocument/2006/relationships/hyperlink" Target="consultantplus://offline/ref=130C2846A6450CC4134F191A51A8F44167F74487DBFC25095D678C3A8A1AA6EBA1D835CF2701A867nCgCI" TargetMode="External"/><Relationship Id="rId4" Type="http://schemas.openxmlformats.org/officeDocument/2006/relationships/hyperlink" Target="consultantplus://offline/ref=130C2846A6450CC4134F191A51A8F44167F74086DBF125095D678C3A8A1AA6EBA1D835CF2700A962nCg9I" TargetMode="External"/><Relationship Id="rId5" Type="http://schemas.openxmlformats.org/officeDocument/2006/relationships/hyperlink" Target="consultantplus://offline/ref=6A24FFB9317C41DC237E10A6D1E8CFE7BD8B1800C749E08F0C8B725A95003E969E98DF01E6B12BFAE17467FD3B7830E2DAD3A25414D2C78FpCA6L" TargetMode="External"/><Relationship Id="rId6" Type="http://schemas.openxmlformats.org/officeDocument/2006/relationships/hyperlink" Target="consultantplus://offline/ref=6A24FFB9317C41DC237E10A6D1E8CFE7BD8B1800C749E08F0C8B725A95003E969E98DF01E6B12BF9E47467FD3B7830E2DAD3A25414D2C78FpCA6L" TargetMode="External"/><Relationship Id="rId7" Type="http://schemas.openxmlformats.org/officeDocument/2006/relationships/hyperlink" Target="consultantplus://offline/ref=6A24FFB9317C41DC237E10A6D1E8CFE7BD8B1F03C440E08F0C8B725A95003E969E98DF08E3B32FF3B52E77F9722F3AFEDDCEBC550AD2pCA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