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5-298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/>
        <w:t>УИД 16</w:t>
      </w:r>
      <w:r>
        <w:rPr>
          <w:lang w:val="en-US"/>
        </w:rPr>
        <w:t>ms</w:t>
      </w:r>
      <w:r>
        <w:rPr/>
        <w:t xml:space="preserve">0075-01-2022-001218-97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 мая 2022 года                                               г. Набережные  Челны Р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19 по судебному району города Набережные Челны  Республики Татарстан                   Бурханова И.И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статье 17.7 Кодекса РФ об административных правонарушениях в отношении должностного лица Львовой Н. Ю., «данные обезличены» года рождения, уроженки «данные обезличены» , зарегистрированной по адресу: «данные обезличены», работающей управляющей магазина «данные обезличены», ранее к административной ответственности  не привлекавшейс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spacing w:before="14" w:after="0"/>
        <w:ind w:right="18" w:firstLine="709"/>
        <w:jc w:val="both"/>
        <w:rPr/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26 апреля 2022 года в 00 часов 01 минуту  </w:t>
      </w:r>
      <w:r>
        <w:rPr>
          <w:sz w:val="28"/>
          <w:szCs w:val="28"/>
        </w:rPr>
        <w:t xml:space="preserve">Львова Н.Ю.  умышленно в установленный срок не выполнила требования дознавателя ОП №4 «Электротехнический» – не исполнил требования, изложенные в представлении о принятии мер по устранению обстоятельств, способствующих совершению преступления, вынесенному в рамках расследования уголовного дела № «данные обезличены», в установленный законом срок не представила ответ на него. Представление о принятии мер по устранению обстоятельств, способствующих совершению преступления, от 23.03.2022 вручено Львовой Н.Ю. 26.03.2022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Львова Н.Ю.  </w:t>
      </w:r>
      <w:r>
        <w:rPr>
          <w:sz w:val="28"/>
          <w:szCs w:val="28"/>
        </w:rPr>
        <w:t xml:space="preserve">в судебное заседание не явилась, конверт с судебным извещением возвращён в суд за истечением срока его хранения. При  таких обстоятельствах, суд полагает возможным рассмотрение дела без его участия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ина Львовой Н.Ю.  подтверждается материалами дела: протоколом об административном правонарушении № «данные обезличены»  (л.д.2), письменными объяснениями Львовой Н.Ю.,  изложенными в протоколе, копиями повесток </w:t>
      </w:r>
      <w:r>
        <w:rPr>
          <w:spacing w:val="-11"/>
          <w:sz w:val="28"/>
          <w:szCs w:val="28"/>
        </w:rPr>
        <w:t xml:space="preserve"> (л.д. 3-5),</w:t>
      </w:r>
      <w:r>
        <w:rPr>
          <w:sz w:val="28"/>
          <w:szCs w:val="28"/>
        </w:rPr>
        <w:t xml:space="preserve"> копией представления (л.д.7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д считает, что вина </w:t>
      </w:r>
      <w:r>
        <w:rPr>
          <w:spacing w:val="-11"/>
          <w:sz w:val="28"/>
          <w:szCs w:val="28"/>
        </w:rPr>
        <w:t xml:space="preserve">Львовой Н.Ю.  </w:t>
      </w:r>
      <w:r>
        <w:rPr>
          <w:sz w:val="28"/>
          <w:szCs w:val="28"/>
        </w:rPr>
        <w:t>доказана и действия её квалифицирует по ст.17.7 Кодекса РФ об административных правонарушениях, как умышленное невыполнение законных требований дознавателя -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 либо дисквалификацию на срок от шести месяцев до одного года; на юридических лиц - от пятидесяти тысяч до ста тысяч рублей либо административное приостановление деятельности на срок до девяноста суток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Собранные по делу об административном правонарушении доказательства оценены в совокупности, в соответствии с требования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2125267/entry/26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26.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 РФ об административных правонарушениях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Львовой Н.Ю.  образуют объективную сторону состава  административного правонарушения, предусмотренного ст. 17.7 Кодекса РФ об административных правонарушениях.</w:t>
      </w:r>
    </w:p>
    <w:p>
      <w:pPr>
        <w:pStyle w:val="2"/>
        <w:ind w:firstLine="709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АП РФ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ответственность, судом не установлено.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Обстоятельств, отягчающих ответственность, судом не установлено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29.9, 29.10 Кодекса РФ об административных правонарушениях, суд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знать Львову Н. Ю. виновной в совершении административного правонарушения, предусмотренного ст.17.7 Кодекса РФ об административных правонарушениях и подвергнуть её административному штрафу в размере 2 000 (двух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Т), р/с к/с  40102810445370000079 в отделении НБ РТ, сч получателя платежа 03100643000000011100, КБК 73111601173010007140, ИНН 1654003139,  БИК 019205400, КПП 165501001, ОКТМО 92701000001, идентификатор «данные обезличены»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или вруч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Бурханова И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