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5-297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0057-01-2022-001782-38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19 мая 2022 года                                                 город  Набережные Челны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       Бурханова И.И.,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по части 1 статьи 20.25 Кодекса Российской Федерации об административных правонарушениях в отношении Саубанова Р. Р., «данные обезличены» года рождения, уроженца «данные обезличены», проживающего по адресу:  «данные обезличены», работающего водителем в «данные обезличены»», ранее к административной ответственности привлекавшегося,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 марта 2022 года в 00 часов 01 минуту Саубанов Р.Р. не уплатил в установленный законом срок штраф, назначенный постановлением №«данные обезличены»  по делу об административном  правонарушении от 26 декабря 2021 года в размере 1 500 рублей. Постановление не обжаловано, вступило  в законную силу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Саубанов Р.Р. в судебное  заседание не явился, извещё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в материалы дела, суд считает, что вина Саубанова Р.Р. подтверждается материалами дела, а именно  постановлением об административном правонарушении № данные обезличены»   которое вступило в законную силу 6 января 2022 года (л.д.2), протоколом об административном  нарушении 23АП № данные обезличены»   от 15 марта 2022 года</w:t>
      </w:r>
      <w:r>
        <w:rPr/>
        <w:t xml:space="preserve">  </w:t>
      </w:r>
      <w:r>
        <w:rPr>
          <w:sz w:val="28"/>
          <w:szCs w:val="28"/>
        </w:rPr>
        <w:t>(л.д.2), согласно которому Саубанов Р.Р. с правонарушением согласился, справочными данными об отсутствии оплаты штрафа на день составления протокола об административном правонарушении (л.д.4-8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янное Саубановым Р.Р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правонарушителя, суд считает признание ви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знать Саубанова Р. 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го административному  наказанию в виде штрафа в сумме 3 000 (три тысячи) рублей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РТ (Министерство юстиции РТ), кор с № 40102810445370000079 в отделении НБ РТ, КБК 73111601203019000140, счет получателя платежа 03100643000000011100, ИНН 1654003139,  БИК 019205400, КПП 165501001, ОКТМО 92701000001, идентификатор данные обезличены» 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ем подачи жалобы в Набережночелнинский городской суд Республики  Татарстан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подпись                                     Бурханова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CD0FAF8C7B87C5978CACAADEC51DC000F295BFB33A6ACD82B42B455A0A7F36A576F040DE116C9AH2m9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