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94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88-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4000,00 руб., назначенный постановлением по делу об административном правонарушении № 5-617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83 от 27.04.2022 (л.д.3), копией постановления  по делу об административном правонарушении № 5-617/19/2021 от 22.12.2021 (л.д.10), копия постановления Череповской Н.В. вручена 22.12.2021 (л.д.7), копией постановления о возбуждении исполнительного производства (л.д.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8 000 (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ета получателя платежа 03100643000000011100, кор. счет № 40102810445370000079 в отделении НБ РТ, КБК 73111601203019000140, ИНН 1654003139,  БИК 019205400, КПП 165501001, ОКТМО 92701000001, идентификатор 031869090000000002815865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