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93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87-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 «данные изъяты»,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14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82 от 27.04.2022 (л.д.3), копией постановления  по делу об административном правонарушении № 5-614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ета получателя платежа 03100643000000011100, № 40102810445370000079 в отделении НБ РТ, КБК 73111601203019000140, ИНН 1654003139,  БИК 019205400, КПП 165501001, ОКТМО 92701000001, идентификатор 03186909000000000281587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