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92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86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  «данные изъяты»,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8000,00 руб., назначенный постановлением по делу об административном правонарушении № 5-613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81 от 27.04.2022 (л.д.3), копией постановления  по делу об административном правонарушении № 5-613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6 000 (шестнадца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номер получателя платежа 03100643000000011100, № 40102810445370000079 в отделении НБ РТ, КБК 73111601203019000140, ИНН 1654003139,  БИК 019205400, КПП 165501001, ОКТМО 92701000001, идентификатор 031869090000000002816224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