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291/19/202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УИД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1185-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                                                 города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</w:t>
        <w:tab/>
        <w:tab/>
        <w:t xml:space="preserve">  Бурханова И.И.,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 по части 1 статьи 20.25 Кодекса РФ об административных правонарушениях в отношении Череповской Н.В.  «данные изъяты»,  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03.2022 в 00:01 Череповская Н.В., находясь по адресу:  РТ, город Набережные Челны, проспект «данные изъяты», д. «данные изъяты» квартира «данные изъяты», не оплатила в установленный законом срок штраф в размере 4000,00 руб., назначенный постановлением по делу об административном правонарушении № 5-612/19/2021 от 22.12.2021, вступившим в законную силу 11.01.202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повская Н.В. в судебном заседании вину призн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ив материалы дела, суд считает, что вина Череповской Н.В. подтверждается протоколом №280 от 27.04.2022 (л.д.3), копией постановления  по делу об административном правонарушении № 5-612/19/2021 от 22.12.2021 (л.д.10), копия постановления Череповской Н.В. вручена 22.12.2021 (л.д.7), постановлением о возбуждении исполнитель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Череповской Н.В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раскаяние в содеянном, наличие на иждивении 3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Череповскую Н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8 000 (восем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РТ (Министерство юстиции РТ), номер получателя платежа 03100643000000011100, № 40102810445370000079 в отделении НБ РТ, КБК 73111601203019000140, ИНН 1654003139,  БИК 019205400, КПП 165501001, ОКТМО 92701000001, идентификатор 031869090000000002819702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Бурха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