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90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4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11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9 от 27.04.2022 (л.д.3), копией постановления  по делу об административном правонарушении № 5-611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227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