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9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3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3000,00 руб., назначенный постановлением по делу об административном правонарушении № 5-599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8 от 27.04.2022 (л.д.3), копией постановления  по делу об административном правонарушении № 5-599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6 000 (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623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