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504D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88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82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по части 1 статьи 20.25 Кодекса РФ об административных правонарушениях в отношении Череповской Н.В.    «данные изъяты»,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4000,00 руб., назначенный постановлением по делу об административном правонарушении № 5-594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67 от 27.04.2022 (л.д.3), копией постановления  по делу об административном правонарушении № 5-594/19/2021 от 22.12.2021 (л.д.10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8 000 (во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номер счета получателя платежа №03100643000000011100, № 40102810445370000079 в отделении НБ РТ, КБК 73111601203019000140, ИНН 1654003139,  БИК 019205400, КПП 165501001, ОКТМО 92701000001, идентификатор 031869090000000002816259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