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7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1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593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6 от 27.04.2022 (л.д.3), копией постановления  по делу об административном правонарушении № 5-593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00, № 40102810445370000079 в отделении НБ РТ, КБК 73111601203019000140, ИНН 1654003139,  БИК 019205400, КПП 165501001, ОКТМО 92701000001, идентификатор 031869090000000002816268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