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5-283/19/202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УИД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75-01-2022-001177-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 апреля 2022 года                                                 города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    </w:t>
        <w:tab/>
        <w:tab/>
        <w:t xml:space="preserve">  Бурханова И.И.,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  по части 1 статьи 20.25 Кодекса РФ об административных правонарушениях в отношении Череповской Н.В.  «данные изъяты»,  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03.2022 в 00:01 Череповская Н.В., находясь по адресу:  РТ, город Набережные Челны, проспект «данные изъяты», д. «данные изъяты» квартира «данные изъяты», не оплатила в установленный законом срок штраф в размере 6000,00 руб., назначенный постановлением по делу об административном правонарушении № 5-607/19/2021 от 22.12.2021, вступившим в законную силу 11.01.202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повская Н.В. в судебном заседании вину призн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ив материалы дела, суд считает, что вина Череповской Н.В. подтверждается протоколом №240 от 27.04.2022 (л.д.3), копией постановления  по делу об административном правонарушении № 5-607/19/2021 от 22.12.2021 (л.д.10), копия постановления Череповской Н.В. вручена 22.12.2021 (л.д.7), постановлением о возбуждении исполнительного 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деянное Череповской Н.В. суд квалифицирует по части 1 статьи 20.25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смягчающим административную ответственность, суд признает раскаяние в содеянном, наличие на иждивении 3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отягчающих административную ответственность, судом не установлен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 су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Череповскую Н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12 000 (двенадца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: УФК по РТ (Министерство юстиции РТ), номер счета получателя платежа №03100643000000011100, № 40102810445370000079 в отделении НБ РТ, КБК 73111601203019000140, ИНН 1654003139,  БИК 019205400, КПП 165501001, ОКТМО 92701000001, идентификатор 031869090000000002816285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Бурхан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69930F1B6D7705C661666178D6B112A4EEB0592AA32C7AB4887005499C11C22E6453A605BF91DPAA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